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289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-804545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-63.3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8045</wp:posOffset>
                </wp:positionH>
                <wp:positionV relativeFrom="paragraph">
                  <wp:posOffset>-795020</wp:posOffset>
                </wp:positionV>
                <wp:extent cx="133286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2.5pt;mso-wrap-distance-left:9.05pt;mso-wrap-distance-right:9.05pt;mso-wrap-distance-top:0pt;mso-wrap-distance-bottom:0pt;margin-top:-62.6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Пермского муниципального района от 25 июля 2016 г. № 363 «Об утверждении Правил определения требований к закупаемым муниципальными органами Пермского муниципального района и подведомственными им казенными учреждениями, бюджетными учреждениями и унитарными предприятиями Пермского муниципального района отдельным видам товаров, работ, услуг (в том числе предельные цены товаров, работ, услуг)» (в ред. от 01.11.2016 № 599, от 17.04.2017 № 40-С, от 22.10.2019 № 712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еамбуле слова «ст. 51-6» заменить словами «пунктом 6 части 2 статьи 47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1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пункте 4 слова «начальника департамента социального развития администрации Пермского муниципального района А.В. Цвикилевича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равилах определения требований к закупаемым муниципальными органами Пермского муниципального района и подведомственными им казенными учреждениями, бюджетными учреждениями и унитарными предприятиями Пермского муниципального района отдельным видам товаров, работ, услуг (в том числе предельные цены товаров, работ, услуг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в наименовании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2. в пункте 1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3. в пункте 2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4. в пункте 3.1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5. в пункте 3.2 слова «и унитарных предприятий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6. пункт 4.1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работы по строительству, реконструкции, капитальному ремонту, сносу объектов капитального строительства, а также работы по сохранению объектов культурного наследия (памятников истории и культуры) народов Российской Федераци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7. в пункте 5 слова «и унитарными предприятиями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8. в пункте 8.1 слова «и унитарных предприятий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9. дополнить пунктом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1. Муниципальные органы при формировании ведомственного перечня, а также при осуществлении закупок товаров, работ, услуг должны учитывать положение, установленное в пункте 1(1) постановления Правительства Пермского края от 16 мая 2016 г. № 296-п «Об утверждении Правил определения требований к закупаемым государственными органами Пермского края (в том числе органами государственной власти Пермского края), их территориальными органами, подведомственными им государственными казенными, бюджетными учреждениями Пермского края и государственными унитарными предприятиями Пермского края, органом управления Территориальным фондом обязательного медицинского страхования Пермского края отдельным видам товаров, работ, услуг (в том числе предельные цены товаров, работ, услуг)»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0. приложение 1 к Правилам определения требований к закупаемым отдельным видам товаров, работ, услуг (в том числе предельные цены товаров, работ, услуг)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1. приложение 2 к Правилам определения требований к закупаемым отдельным видам товаров, работ, услуг (в том числе предельные цены товаров, работ, услуг)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администрации Пермского муниципального района, ее функциональным органам, Земскому Собранию Пермского муниципального района, Контрольно-счетной палате Пермского муниципального района привести в соответствие с настоящим постановлением утвержденные ими требования к закупаемым ими и подведомственными им казенными учреждениями, бюджетными учреждениями Пермского муниципального района отдельным видам товаров, работ, услуг, включающие перечень отдельных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в Единой информационной системе в сфере закупо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 и опубликовать в информационном бюллетене муниципального образования «Пермский муниципальны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1 № СЭД-2021-299-01-01-05.С-302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9923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963"/>
        <w:gridCol w:w="1905"/>
        <w:gridCol w:w="1641"/>
        <w:gridCol w:w="992"/>
        <w:gridCol w:w="633"/>
        <w:gridCol w:w="214"/>
        <w:gridCol w:w="1421"/>
        <w:gridCol w:w="425"/>
        <w:gridCol w:w="1418"/>
        <w:gridCol w:w="1984"/>
        <w:gridCol w:w="1798"/>
        <w:gridCol w:w="1846"/>
        <w:gridCol w:w="10"/>
      </w:tblGrid>
      <w:tr>
        <w:trPr/>
        <w:tc>
          <w:tcPr>
            <w:tcW w:w="15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с учетом должностей работников и (или) категорий должностей работников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Д 2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, работы,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характеристики </w:t>
            </w:r>
            <w:hyperlink w:anchor="P7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>
          <w:trHeight w:val="1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и, не отнесенные к должностям муниципальной служб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и категории «Руководи</w:t>
              <w:softHyphen/>
              <w:t>тель» главных распорядителей бюджетных средств и их подведомственных  учреждени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</w:rPr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 (или) категорий работников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Д2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, работы,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характеристики &lt;*&gt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21 № СЭД-2021-299-01-01-05.С-302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923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 (в то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качеству) и иным характеристикам (в том числ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966"/>
        <w:gridCol w:w="423"/>
        <w:gridCol w:w="1481"/>
        <w:gridCol w:w="1641"/>
        <w:gridCol w:w="992"/>
        <w:gridCol w:w="633"/>
        <w:gridCol w:w="214"/>
        <w:gridCol w:w="1424"/>
        <w:gridCol w:w="280"/>
        <w:gridCol w:w="1843"/>
        <w:gridCol w:w="1846"/>
        <w:gridCol w:w="1685"/>
        <w:gridCol w:w="16"/>
        <w:gridCol w:w="1830"/>
        <w:gridCol w:w="13"/>
        <w:gridCol w:w="32"/>
        <w:gridCol w:w="13"/>
      </w:tblGrid>
      <w:tr>
        <w:trPr/>
        <w:tc>
          <w:tcPr>
            <w:tcW w:w="1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с учетом должностей работников и (или) категорий должностей работников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color w:val="000000"/>
                </w:rPr>
                <w:t>ОКПД 2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характеристики </w:t>
            </w:r>
            <w:hyperlink w:anchor="P70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>
          <w:trHeight w:val="1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 отнесенные к должностям муниципальной служб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атегории «Руководи</w:t>
              <w:softHyphen/>
              <w:t>тель» главных распорядителей бюджетных средств и их подведомственных  учреждений</w:t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должность муниципаль</w:t>
              <w:softHyphen/>
              <w:t>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 муниципаль</w:t>
              <w:softHyphen/>
              <w:t>ной 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26.20.11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диагон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, TN+film,  OLED,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S, TN+film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D, L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S, TN+fil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LED, L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, TN+film,  OLED, L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S, TN+fil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LED, LC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</w:t>
            </w:r>
            <w:r>
              <w:rPr>
                <w:lang w:val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</w:t>
            </w:r>
            <w:r>
              <w:rPr>
                <w:lang w:val="en-US"/>
              </w:rPr>
              <w:t>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становленной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SSD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C, </w:t>
            </w:r>
            <w:r>
              <w:rPr>
                <w:lang w:val="en-US"/>
              </w:rPr>
              <w:t>HHD,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C, </w:t>
            </w:r>
            <w:r>
              <w:rPr>
                <w:lang w:val="en-US"/>
              </w:rPr>
              <w:t>HHD, SS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C, </w:t>
            </w:r>
            <w:r>
              <w:rPr>
                <w:lang w:val="en-US"/>
              </w:rPr>
              <w:t>HHD, SS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C, </w:t>
            </w:r>
            <w:r>
              <w:rPr>
                <w:lang w:val="en-US"/>
              </w:rPr>
              <w:t>HHD, SS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C, </w:t>
            </w:r>
            <w:r>
              <w:rPr>
                <w:lang w:val="en-US"/>
              </w:rPr>
              <w:t>HHD, SS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связ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G, 4G (LTE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, GP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G, 4G (LTE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, GP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G, 4G (LTE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, GP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G, 4G (LTE)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luetooth, GP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G, 4G (LTE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, GP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 (встро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 (встроенна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 (встроен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 (встроен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 (встроенна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 от бата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26.20.15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тановленной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копителя </w:t>
            </w:r>
            <w:r>
              <w:rPr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ения по требуемой продукции: компьютеры персональные настольные, </w:t>
            </w:r>
          </w:p>
          <w:p>
            <w:pPr>
              <w:pStyle w:val="Normal"/>
              <w:rPr/>
            </w:pPr>
            <w:r>
              <w:rPr/>
              <w:t xml:space="preserve">Моноблоки, </w:t>
            </w:r>
          </w:p>
          <w:p>
            <w:pPr>
              <w:pStyle w:val="Normal"/>
              <w:rPr/>
            </w:pPr>
            <w:r>
              <w:rPr/>
              <w:t xml:space="preserve">рабочие станции вывода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26.20.16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еч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канир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скан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, </w:t>
            </w:r>
          </w:p>
          <w:p>
            <w:pPr>
              <w:pStyle w:val="Normal"/>
              <w:rPr/>
            </w:pPr>
            <w:r>
              <w:rPr/>
              <w:t xml:space="preserve">Планетарный (бесконтактный),  </w:t>
            </w:r>
          </w:p>
          <w:p>
            <w:pPr>
              <w:pStyle w:val="Normal"/>
              <w:rPr/>
            </w:pPr>
            <w:r>
              <w:rPr/>
              <w:t xml:space="preserve">Планшетный,  </w:t>
            </w:r>
          </w:p>
          <w:p>
            <w:pPr>
              <w:pStyle w:val="Normal"/>
              <w:rPr/>
            </w:pPr>
            <w:r>
              <w:rPr/>
              <w:t xml:space="preserve">Протяжный,  </w:t>
            </w:r>
          </w:p>
          <w:p>
            <w:pPr>
              <w:pStyle w:val="Normal"/>
              <w:rPr/>
            </w:pPr>
            <w:r>
              <w:rPr/>
              <w:t xml:space="preserve">Протяжный/планшетный,  </w:t>
            </w:r>
          </w:p>
          <w:p>
            <w:pPr>
              <w:pStyle w:val="Normal"/>
              <w:rPr/>
            </w:pPr>
            <w:r>
              <w:rPr/>
              <w:t xml:space="preserve">Ручной,  </w:t>
            </w:r>
          </w:p>
          <w:p>
            <w:pPr>
              <w:pStyle w:val="Normal"/>
              <w:rPr/>
            </w:pPr>
            <w:r>
              <w:rPr/>
              <w:t>Слайд-скан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, </w:t>
            </w:r>
          </w:p>
          <w:p>
            <w:pPr>
              <w:pStyle w:val="Normal"/>
              <w:rPr/>
            </w:pPr>
            <w:r>
              <w:rPr/>
              <w:t xml:space="preserve">Планетарный (бесконтактный),  </w:t>
            </w:r>
          </w:p>
          <w:p>
            <w:pPr>
              <w:pStyle w:val="Normal"/>
              <w:rPr/>
            </w:pPr>
            <w:r>
              <w:rPr/>
              <w:t xml:space="preserve">Планшетный,  </w:t>
            </w:r>
          </w:p>
          <w:p>
            <w:pPr>
              <w:pStyle w:val="Normal"/>
              <w:rPr/>
            </w:pPr>
            <w:r>
              <w:rPr/>
              <w:t xml:space="preserve">Протяжный,  </w:t>
            </w:r>
          </w:p>
          <w:p>
            <w:pPr>
              <w:pStyle w:val="Normal"/>
              <w:rPr/>
            </w:pPr>
            <w:r>
              <w:rPr/>
              <w:t xml:space="preserve">Протяжный/планшетный,  </w:t>
            </w:r>
          </w:p>
          <w:p>
            <w:pPr>
              <w:pStyle w:val="Normal"/>
              <w:rPr/>
            </w:pPr>
            <w:r>
              <w:rPr/>
              <w:t xml:space="preserve">Ручной,  </w:t>
            </w:r>
          </w:p>
          <w:p>
            <w:pPr>
              <w:pStyle w:val="Normal"/>
              <w:rPr/>
            </w:pPr>
            <w:r>
              <w:rPr/>
              <w:t>Слайд-скане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, </w:t>
            </w:r>
          </w:p>
          <w:p>
            <w:pPr>
              <w:pStyle w:val="Normal"/>
              <w:rPr/>
            </w:pPr>
            <w:r>
              <w:rPr/>
              <w:t xml:space="preserve">Планетарный (бесконтактный),  </w:t>
            </w:r>
          </w:p>
          <w:p>
            <w:pPr>
              <w:pStyle w:val="Normal"/>
              <w:rPr/>
            </w:pPr>
            <w:r>
              <w:rPr/>
              <w:t xml:space="preserve">Планшетный,  </w:t>
            </w:r>
          </w:p>
          <w:p>
            <w:pPr>
              <w:pStyle w:val="Normal"/>
              <w:rPr/>
            </w:pPr>
            <w:r>
              <w:rPr/>
              <w:t xml:space="preserve">Протяжный,  </w:t>
            </w:r>
          </w:p>
          <w:p>
            <w:pPr>
              <w:pStyle w:val="Normal"/>
              <w:rPr/>
            </w:pPr>
            <w:r>
              <w:rPr/>
              <w:t xml:space="preserve">Протяжный/планшетный,  </w:t>
            </w:r>
          </w:p>
          <w:p>
            <w:pPr>
              <w:pStyle w:val="Normal"/>
              <w:rPr/>
            </w:pPr>
            <w:r>
              <w:rPr/>
              <w:t xml:space="preserve">Ручной,  </w:t>
            </w:r>
          </w:p>
          <w:p>
            <w:pPr>
              <w:pStyle w:val="Normal"/>
              <w:rPr/>
            </w:pPr>
            <w:r>
              <w:rPr/>
              <w:t>Слайд-скане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, </w:t>
            </w:r>
          </w:p>
          <w:p>
            <w:pPr>
              <w:pStyle w:val="Normal"/>
              <w:rPr/>
            </w:pPr>
            <w:r>
              <w:rPr/>
              <w:t xml:space="preserve">Планетарный (бесконтактный),  </w:t>
            </w:r>
          </w:p>
          <w:p>
            <w:pPr>
              <w:pStyle w:val="Normal"/>
              <w:rPr/>
            </w:pPr>
            <w:r>
              <w:rPr/>
              <w:t xml:space="preserve">Планшетный,  </w:t>
            </w:r>
          </w:p>
          <w:p>
            <w:pPr>
              <w:pStyle w:val="Normal"/>
              <w:rPr/>
            </w:pPr>
            <w:r>
              <w:rPr/>
              <w:t xml:space="preserve">Протяжный,  </w:t>
            </w:r>
          </w:p>
          <w:p>
            <w:pPr>
              <w:pStyle w:val="Normal"/>
              <w:rPr/>
            </w:pPr>
            <w:r>
              <w:rPr/>
              <w:t xml:space="preserve">Протяжный/планшетный,  </w:t>
            </w:r>
          </w:p>
          <w:p>
            <w:pPr>
              <w:pStyle w:val="Normal"/>
              <w:rPr/>
            </w:pPr>
            <w:r>
              <w:rPr/>
              <w:t xml:space="preserve">Ручной,  </w:t>
            </w:r>
          </w:p>
          <w:p>
            <w:pPr>
              <w:pStyle w:val="Normal"/>
              <w:rPr/>
            </w:pPr>
            <w:r>
              <w:rPr/>
              <w:t>Слайд-скан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, </w:t>
            </w:r>
          </w:p>
          <w:p>
            <w:pPr>
              <w:pStyle w:val="Normal"/>
              <w:rPr/>
            </w:pPr>
            <w:r>
              <w:rPr/>
              <w:t xml:space="preserve">Планетарный (бесконтактный),  </w:t>
            </w:r>
          </w:p>
          <w:p>
            <w:pPr>
              <w:pStyle w:val="Normal"/>
              <w:rPr/>
            </w:pPr>
            <w:r>
              <w:rPr/>
              <w:t xml:space="preserve">Планшетный,  </w:t>
            </w:r>
          </w:p>
          <w:p>
            <w:pPr>
              <w:pStyle w:val="Normal"/>
              <w:rPr/>
            </w:pPr>
            <w:r>
              <w:rPr/>
              <w:t xml:space="preserve">Протяжный,  </w:t>
            </w:r>
          </w:p>
          <w:p>
            <w:pPr>
              <w:pStyle w:val="Normal"/>
              <w:rPr/>
            </w:pPr>
            <w:r>
              <w:rPr/>
              <w:t xml:space="preserve">Протяжный/планшетный,  </w:t>
            </w:r>
          </w:p>
          <w:p>
            <w:pPr>
              <w:pStyle w:val="Normal"/>
              <w:rPr/>
            </w:pPr>
            <w:r>
              <w:rPr/>
              <w:t xml:space="preserve">Ручной,  </w:t>
            </w:r>
          </w:p>
          <w:p>
            <w:pPr>
              <w:pStyle w:val="Normal"/>
              <w:rPr/>
            </w:pPr>
            <w:r>
              <w:rPr/>
              <w:t>Слайд-сканер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ения по требуемой продукции: принтеры, сканеры,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 для принтера; скорость сканирования в черно-белом режиме не менее 17 стр./мин.,  в цветном режиме не менее 13 стр.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 для принтера; скорость сканирования в черно-белом режиме не менее 17 стр./мин.,  в цветном режиме не менее 13 стр./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 для принтера; скорость сканирования в черно-белом режиме не менее 17 стр./мин.,  в цветном режиме не менее 13 стр./ми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26.20.1</w:t>
              </w:r>
            </w:hyperlink>
            <w:r>
              <w:rPr/>
              <w:t>8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 или вывода, содержащие или не содержащие в одном корпусе запоминающие устр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многофункциональные устрой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йная,  </w:t>
            </w:r>
          </w:p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,  </w:t>
            </w:r>
          </w:p>
          <w:p>
            <w:pPr>
              <w:pStyle w:val="Normal"/>
              <w:rPr/>
            </w:pPr>
            <w:r>
              <w:rPr/>
              <w:t>Черно-Бел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 стр./мин. (ч/б), не менее 20 стр./мин. (цветной),  скорость сканирования в черно-белом режиме не менее 17 стр./мин., в цветном режиме не менее 13 стр./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, 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, 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, 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стр./мин. (ч/б), не менее 20 стр./мин. (цветной),  скорость сканирования в черно-белом режиме не менее 17 стр./мин., в цветном режиме не менее 13 стр./ми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26.30.22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смарт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G,  4G (LTE),  </w:t>
            </w:r>
          </w:p>
          <w:p>
            <w:pPr>
              <w:pStyle w:val="Normal"/>
              <w:rPr/>
            </w:pPr>
            <w:r>
              <w:rPr/>
              <w:t>5G, GSM 900/1800/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G,  4G (LTE),  </w:t>
            </w:r>
          </w:p>
          <w:p>
            <w:pPr>
              <w:pStyle w:val="Normal"/>
              <w:rPr/>
            </w:pPr>
            <w:r>
              <w:rPr/>
              <w:t>5G, GSM 900/1800/1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G,  4G (LTE),  </w:t>
            </w:r>
          </w:p>
          <w:p>
            <w:pPr>
              <w:pStyle w:val="Normal"/>
              <w:rPr/>
            </w:pPr>
            <w:r>
              <w:rPr/>
              <w:t>5G, GSM 900/1800/19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м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л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ли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ли 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и интерф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S, NFC, USB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-Fi,   </w:t>
            </w:r>
          </w:p>
          <w:p>
            <w:pPr>
              <w:pStyle w:val="Normal"/>
              <w:rPr/>
            </w:pPr>
            <w:r>
              <w:rPr/>
              <w:t xml:space="preserve">ГЛОНАСС,   </w:t>
            </w:r>
          </w:p>
          <w:p>
            <w:pPr>
              <w:pStyle w:val="Normal"/>
              <w:rPr/>
            </w:pPr>
            <w:r>
              <w:rPr/>
              <w:t>ИК-порт (инфракрасный 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S, NFC, USB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-Fi,   </w:t>
            </w:r>
          </w:p>
          <w:p>
            <w:pPr>
              <w:pStyle w:val="Normal"/>
              <w:rPr/>
            </w:pPr>
            <w:r>
              <w:rPr/>
              <w:t xml:space="preserve">ГЛОНАСС,   </w:t>
            </w:r>
          </w:p>
          <w:p>
            <w:pPr>
              <w:pStyle w:val="Normal"/>
              <w:rPr/>
            </w:pPr>
            <w:r>
              <w:rPr/>
              <w:t>ИК-порт (инфракрасный пор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toot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S, NFC, USB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-Fi,   </w:t>
            </w:r>
          </w:p>
          <w:p>
            <w:pPr>
              <w:pStyle w:val="Normal"/>
              <w:rPr/>
            </w:pPr>
            <w:r>
              <w:rPr/>
              <w:t xml:space="preserve">ГЛОНАСС,   </w:t>
            </w:r>
          </w:p>
          <w:p>
            <w:pPr>
              <w:pStyle w:val="Normal"/>
              <w:rPr/>
            </w:pPr>
            <w:r>
              <w:rPr/>
              <w:t>ИК-порт (инфракрасный порт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29.10.21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251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29.10.22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251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29.10.23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251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29.10.30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2,5 млн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 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2,5 млн. руб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31.01.11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 с гальваническим покрытием никель-х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 с гальваническим покрытием никель-хро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31.01.12</w:t>
              </w:r>
            </w:hyperlink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по требуемой продукции: мебель для сидения с деревянным каркасо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31.01.11</w:t>
              </w:r>
            </w:hyperlink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антикоррозийной обработкой, окрашенный порошков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антикоррозийной обработкой, окрашенный порошковой кра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антикоррозийной обработкой, окрашенный порошковой кра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антикоррозийной обработкой, окрашенный порошковой кра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с антикоррозийной обработкой, окрашенный порошковой краско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31.01.12</w:t>
              </w:r>
            </w:hyperlink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- 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 (или) категорий работников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39">
              <w:r>
                <w:rPr>
                  <w:rStyle w:val="InternetLink"/>
                  <w:color w:val="000000"/>
                </w:rPr>
                <w:t>ОКПД2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арактеристики &lt;*&gt;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4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17.12.14</w:t>
              </w:r>
            </w:hyperlink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ечатная прочая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бумага для офис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умаги площадь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0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/квадратный метр (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 А4</w:t>
            </w:r>
          </w:p>
        </w:tc>
      </w:tr>
      <w:tr>
        <w:trPr>
          <w:trHeight w:val="2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9.39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возке пассажиров легковым автомобильным транспор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251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701"/>
      <w:bookmarkStart w:id="2" w:name="P701"/>
      <w:bookmarkEnd w:id="2"/>
    </w:p>
    <w:p>
      <w:pPr>
        <w:pStyle w:val="Normal"/>
        <w:rPr/>
      </w:pPr>
      <w:r>
        <w:rPr/>
        <w:t xml:space="preserve">&lt;*&gt; Значения характеристик товаров, работ, услуг (в том числе предельные цены), не указанные в обязательном перечне, в соответствии с </w:t>
      </w:r>
      <w:hyperlink w:anchor="P4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их Правил определяются при формировании ведомственного перечня.</w:t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147516982C3A0015CC9DC5953715B9C00785240D488B553CAD01AB21272C99302F83810C39400EF550469FB3Cv1iDL" TargetMode="External"/><Relationship Id="rId10" Type="http://schemas.openxmlformats.org/officeDocument/2006/relationships/hyperlink" Target="consultantplus://offline/ref=5147516982C3A0015CC9DC5953715B9C00785D48D48FB553CAD01AB21272C99302F83810C39400EF550469FB3Cv1iDL" TargetMode="External"/><Relationship Id="rId11" Type="http://schemas.openxmlformats.org/officeDocument/2006/relationships/hyperlink" Target="consultantplus://offline/ref=5147516982C3A0015CC9DC5953715B9C00785240D488B553CAD01AB21272C99302F83810C39400EF550469FB3Cv1iDL" TargetMode="External"/><Relationship Id="rId12" Type="http://schemas.openxmlformats.org/officeDocument/2006/relationships/hyperlink" Target="consultantplus://offline/ref=5147516982C3A0015CC9DC5953715B9C00785D48D48FB553CAD01AB21272C99302F83810C39400EF550469FB3Cv1iD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5147516982C3A0015CC9DC5953715B9C00785240D488B553CAD01AB21272C99302F83810C39400EF550469FB3Cv1iDL" TargetMode="External"/><Relationship Id="rId18" Type="http://schemas.openxmlformats.org/officeDocument/2006/relationships/hyperlink" Target="consultantplus://offline/ref=5147516982C3A0015CC9DC5953715B9C00785D48D48FB553CAD01AB21272C99302F83810C39400EF550469FB3Cv1iDL" TargetMode="External"/><Relationship Id="rId19" Type="http://schemas.openxmlformats.org/officeDocument/2006/relationships/hyperlink" Target="consultantplus://offline/ref=5147516982C3A0015CC9DC5953715B9C00785240D488B553CAD01AB21272C99310F8601CC39C1CEE5F113FAA7A49D21752CA590764F89C93v9iAL" TargetMode="External"/><Relationship Id="rId20" Type="http://schemas.openxmlformats.org/officeDocument/2006/relationships/hyperlink" Target="consultantplus://offline/ref=5147516982C3A0015CC9DC5953715B9C00785240D488B553CAD01AB21272C99310F8601CC39C1CEC5F113FAA7A49D21752CA590764F89C93v9iAL" TargetMode="External"/><Relationship Id="rId21" Type="http://schemas.openxmlformats.org/officeDocument/2006/relationships/hyperlink" Target="consultantplus://offline/ref=5147516982C3A0015CC9DC5953715B9C00785240D488B553CAD01AB21272C99310F8601CC39C1CEB55113FAA7A49D21752CA590764F89C93v9iAL" TargetMode="External"/><Relationship Id="rId22" Type="http://schemas.openxmlformats.org/officeDocument/2006/relationships/hyperlink" Target="consultantplus://offline/ref=5147516982C3A0015CC9DC5953715B9C00785240D488B553CAD01AB21272C99310F8601CC39C1CEB55113FAA7A49D21752CA590764F89C93v9iAL" TargetMode="External"/><Relationship Id="rId23" Type="http://schemas.openxmlformats.org/officeDocument/2006/relationships/hyperlink" Target="consultantplus://offline/ref=5147516982C3A0015CC9DC5953715B9C00785240D488B553CAD01AB21272C99310F8601CC39C1DEB51113FAA7A49D21752CA590764F89C93v9iAL" TargetMode="External"/><Relationship Id="rId24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25" Type="http://schemas.openxmlformats.org/officeDocument/2006/relationships/hyperlink" Target="consultantplus://offline/ref=5147516982C3A0015CC9DC5953715B9C00785240D488B553CAD01AB21272C99310F8601CC0961BEE55113FAA7A49D21752CA590764F89C93v9iAL" TargetMode="External"/><Relationship Id="rId26" Type="http://schemas.openxmlformats.org/officeDocument/2006/relationships/hyperlink" Target="consultantplus://offline/ref=5147516982C3A0015CC9DC5953715B9C00785D48D48FB553CAD01AB21272C99310F8601CC29416EA56113FAA7A49D21752CA590764F89C93v9iAL" TargetMode="External"/><Relationship Id="rId27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28" Type="http://schemas.openxmlformats.org/officeDocument/2006/relationships/hyperlink" Target="consultantplus://offline/ref=5147516982C3A0015CC9DC5953715B9C00785240D488B553CAD01AB21272C99310F8601CC0961BEE51113FAA7A49D21752CA590764F89C93v9iAL" TargetMode="External"/><Relationship Id="rId29" Type="http://schemas.openxmlformats.org/officeDocument/2006/relationships/hyperlink" Target="consultantplus://offline/ref=5147516982C3A0015CC9DC5953715B9C00785D48D48FB553CAD01AB21272C99310F8601CC29416EA56113FAA7A49D21752CA590764F89C93v9iAL" TargetMode="External"/><Relationship Id="rId30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31" Type="http://schemas.openxmlformats.org/officeDocument/2006/relationships/hyperlink" Target="consultantplus://offline/ref=5147516982C3A0015CC9DC5953715B9C00785240D488B553CAD01AB21272C99310F8601CC0961BED57113FAA7A49D21752CA590764F89C93v9iAL" TargetMode="External"/><Relationship Id="rId32" Type="http://schemas.openxmlformats.org/officeDocument/2006/relationships/hyperlink" Target="consultantplus://offline/ref=5147516982C3A0015CC9DC5953715B9C00785D48D48FB553CAD01AB21272C99310F8601CC29416EA56113FAA7A49D21752CA590764F89C93v9iAL" TargetMode="External"/><Relationship Id="rId33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34" Type="http://schemas.openxmlformats.org/officeDocument/2006/relationships/hyperlink" Target="consultantplus://offline/ref=5147516982C3A0015CC9DC5953715B9C00785240D488B553CAD01AB21272C99310F8601CC0961BEC57113FAA7A49D21752CA590764F89C93v9iAL" TargetMode="External"/><Relationship Id="rId35" Type="http://schemas.openxmlformats.org/officeDocument/2006/relationships/hyperlink" Target="consultantplus://offline/ref=5147516982C3A0015CC9DC5953715B9C00785240D488B553CAD01AB21272C99310F8601CC09118E75F113FAA7A49D21752CA590764F89C93v9iAL" TargetMode="External"/><Relationship Id="rId36" Type="http://schemas.openxmlformats.org/officeDocument/2006/relationships/hyperlink" Target="consultantplus://offline/ref=5147516982C3A0015CC9DC5953715B9C00785240D488B553CAD01AB21272C99310F8601CC09119EE57113FAA7A49D21752CA590764F89C93v9iAL" TargetMode="External"/><Relationship Id="rId37" Type="http://schemas.openxmlformats.org/officeDocument/2006/relationships/hyperlink" Target="consultantplus://offline/ref=5147516982C3A0015CC9DC5953715B9C00785240D488B553CAD01AB21272C99310F8601CC09118E75F113FAA7A49D21752CA590764F89C93v9iAL" TargetMode="External"/><Relationship Id="rId38" Type="http://schemas.openxmlformats.org/officeDocument/2006/relationships/hyperlink" Target="consultantplus://offline/ref=5147516982C3A0015CC9DC5953715B9C00785240D488B553CAD01AB21272C99310F8601CC09119EE57113FAA7A49D21752CA590764F89C93v9iAL" TargetMode="External"/><Relationship Id="rId39" Type="http://schemas.openxmlformats.org/officeDocument/2006/relationships/hyperlink" Target="consultantplus://offline/ref=5147516982C3A0015CC9DC5953715B9C00785240D488B553CAD01AB21272C99302F83810C39400EF550469FB3Cv1iDL" TargetMode="External"/><Relationship Id="rId40" Type="http://schemas.openxmlformats.org/officeDocument/2006/relationships/hyperlink" Target="consultantplus://offline/ref=5147516982C3A0015CC9DC5953715B9C00785D48D48FB553CAD01AB21272C99302F83810C39400EF550469FB3Cv1iDL" TargetMode="External"/><Relationship Id="rId41" Type="http://schemas.openxmlformats.org/officeDocument/2006/relationships/hyperlink" Target="consultantplus://offline/ref=5147516982C3A0015CC9DC5953715B9C00785240D488B553CAD01AB21272C99310F8601CC3941DEE53113FAA7A49D21752CA590764F89C93v9iAL" TargetMode="External"/><Relationship Id="rId42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43" Type="http://schemas.openxmlformats.org/officeDocument/2006/relationships/hyperlink" Target="consultantplus://offline/ref=1B3272FDB04745C7DD9C90FBBBDE6A4CAB6D976BB6BCC99E8C4E9A7982DE4E67DA778F0C9A3A6004B03FE0BD51991391ABACB1F7BF595E60y6S8L" TargetMode="External"/><Relationship Id="rId44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4:00Z</dcterms:created>
  <dc:creator>EMarkin</dc:creator>
  <dc:description/>
  <dc:language>en-US</dc:language>
  <cp:lastModifiedBy>adm15-01</cp:lastModifiedBy>
  <cp:lastPrinted>2021-06-03T13:56:00Z</cp:lastPrinted>
  <dcterms:modified xsi:type="dcterms:W3CDTF">2021-06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